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pacing w:lineRule="auto" w:line="48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687"/>
        <w:gridCol w:w="4678"/>
      </w:tblGrid>
      <w:tr>
        <w:trPr>
          <w:trHeight w:val="3044" w:hRule="atLeast"/>
        </w:trPr>
        <w:tc>
          <w:tcPr>
            <w:tcW w:w="4737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انگ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راهي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687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7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35758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ه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741"/>
        <w:gridCol w:w="1800"/>
      </w:tblGrid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ر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ض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ض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null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esearch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ه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انگ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حر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م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يف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ق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يست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و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گزو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م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زاي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ي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ا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رس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هد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اح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متر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متريك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45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آشن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آم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زي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بن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ن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ل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lagiaris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ل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ژ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4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يتن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ج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ئی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 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ب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ampling techniques (William  Cochran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دزا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Non parametric statistics for the behavioral science  (Siegel S) 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Designing and Conducting Health Systems Research Projects</w:t>
              <w:br/>
              <w:t>Volume I: Proposal Development and Fieldwork</w:t>
              <w:br/>
              <w:t>Corlien M. Varkevisser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B Lot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B Lot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B Lot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20:00Z</dcterms:created>
  <dc:creator>Administrator</dc:creator>
  <dc:description/>
  <cp:keywords/>
  <dc:language>en-US</dc:language>
  <cp:lastModifiedBy>farhangi</cp:lastModifiedBy>
  <cp:lastPrinted>2010-06-23T15:07:00Z</cp:lastPrinted>
  <dcterms:modified xsi:type="dcterms:W3CDTF">2018-08-03T15:13:00Z</dcterms:modified>
  <cp:revision>12</cp:revision>
  <dc:subject/>
  <dc:title>بسمه تعالی</dc:title>
</cp:coreProperties>
</file>